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45:00Z</dcterms:created>
  <dc:creator>Francesco La Rocca</dc:creator>
  <dc:description/>
  <cp:keywords/>
  <dc:language>en-US</dc:language>
  <cp:lastModifiedBy>Francesco La rocca</cp:lastModifiedBy>
  <cp:lastPrinted>2007-10-22T11:26:00Z</cp:lastPrinted>
  <dcterms:modified xsi:type="dcterms:W3CDTF">2014-08-29T19:15:00Z</dcterms:modified>
  <cp:revision>1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